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на Дона /Дана Дана 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/>
      </w:pPr>
      <w:r>
        <w:rPr/>
        <w:t xml:space="preserve">«Дона Дона» (или «Дана Дана) - очень популярная песня в Америке, а также в ряде других стран; например, ее долгое время пели в японских школах. </w:t>
      </w:r>
    </w:p>
    <w:p>
      <w:pPr>
        <w:pStyle w:val="Normal"/>
        <w:ind w:firstLine="360"/>
        <w:rPr/>
      </w:pPr>
      <w:r>
        <w:rPr/>
        <w:t>О происхождении песни до сих пор нет единого мнения среди специалистов. Согласно нынешней основной версии своего происхождения, исходно песня была написана на идише, для театральной музыкальной пьесы «Эстерке» (1940-41); слова песни - Аарона Цейтлина (1889-1973), музыка - Шалома Секунды (1894-1974). Оба они были евреи, и песня была написана во времена нацизма. Аарон Цейтлин  родился в России и жил в Польше. Шалом Секунда родился на Украине и учился в Америке. Он работал в нью-йоркском еврейском театре с 1937 года до начала 40-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меется и версия, согласно которой песню написал Ицхак Кацнельсон (1885 - убит в Освенциме, 1 мая 1944), директор еврейской гимназии Лодзи, известный писатель и поэт, автор знаменитой поэмы «Песня об истребленном еврейском народе» (написана в концлагере Витель, во Франции, 1943). В этой версии Шалом Секунда выступает автором английского перевода, закрепившим авторские права на песню за нью-йоркским еврейским театром (первый копирайт песни датируется 1940 годом - ©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Mills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>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 рукописи песни</w:t>
      </w:r>
    </w:p>
    <w:p>
      <w:pPr>
        <w:pStyle w:val="Normal"/>
        <w:ind w:firstLine="360"/>
        <w:rPr/>
      </w:pPr>
      <w:r>
        <w:rPr/>
        <w:t>Манускрипт песни ранее был доступен в Интернете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y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 –сейчас, март 2004, этот сайт не открывается. – А.П.). Стиль записи текста и нот говорит о том, что непосредственно песню записал Шалом Секунда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Песня была записана в ритме 2/4, для мужского и женского голосов, хора и оркестра. Секунда писал «Дана» для оркестра и «Дана Дана» для солистов. Текст идиша был записан на латинице. Для хора Секунда указал «</w:t>
      </w:r>
      <w:r>
        <w:rPr>
          <w:rFonts w:cs="Arial" w:ascii="Arial" w:hAnsi="Arial"/>
          <w:sz w:val="20"/>
          <w:szCs w:val="20"/>
          <w:lang w:val="en-US"/>
        </w:rPr>
        <w:t>andantino</w:t>
      </w:r>
      <w:r>
        <w:rPr>
          <w:rFonts w:cs="Arial" w:ascii="Arial" w:hAnsi="Arial"/>
          <w:sz w:val="20"/>
          <w:szCs w:val="20"/>
        </w:rPr>
        <w:t>» и «</w:t>
      </w:r>
      <w:r>
        <w:rPr>
          <w:rFonts w:cs="Arial" w:ascii="Arial" w:hAnsi="Arial"/>
          <w:sz w:val="20"/>
          <w:szCs w:val="20"/>
          <w:lang w:val="en-US"/>
        </w:rPr>
        <w:t>semp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accato</w:t>
      </w:r>
      <w:r>
        <w:rPr>
          <w:rFonts w:cs="Arial" w:ascii="Arial" w:hAnsi="Arial"/>
          <w:sz w:val="20"/>
          <w:szCs w:val="20"/>
        </w:rPr>
        <w:t xml:space="preserve">» («всегда стаккато!»). Мелодия вступления повторялась в финале. Также было написано </w:t>
      </w:r>
      <w:r>
        <w:rPr>
          <w:rFonts w:cs="Arial" w:ascii="Arial" w:hAnsi="Arial"/>
          <w:sz w:val="20"/>
          <w:szCs w:val="20"/>
          <w:lang w:val="en-US"/>
        </w:rPr>
        <w:t>p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sso</w:t>
      </w:r>
      <w:r>
        <w:rPr>
          <w:rFonts w:cs="Arial" w:ascii="Arial" w:hAnsi="Arial"/>
          <w:sz w:val="20"/>
          <w:szCs w:val="20"/>
        </w:rPr>
        <w:t xml:space="preserve"> (быстрее) для припева и некоторых пассажей, когда текст шел про ветер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ачала вступает женщина (Секунда писал «она», </w:t>
      </w:r>
      <w:r>
        <w:rPr>
          <w:rFonts w:cs="Arial" w:ascii="Arial" w:hAnsi="Arial"/>
          <w:sz w:val="20"/>
          <w:szCs w:val="20"/>
          <w:lang w:val="en-US"/>
        </w:rPr>
        <w:t>she</w:t>
      </w:r>
      <w:r>
        <w:rPr>
          <w:rFonts w:cs="Arial" w:ascii="Arial" w:hAnsi="Arial"/>
          <w:sz w:val="20"/>
          <w:szCs w:val="20"/>
        </w:rPr>
        <w:t xml:space="preserve">), 4 строки, затем мужчина («он», </w:t>
      </w:r>
      <w:r>
        <w:rPr>
          <w:rFonts w:cs="Arial" w:ascii="Arial" w:hAnsi="Arial"/>
          <w:sz w:val="20"/>
          <w:szCs w:val="20"/>
          <w:lang w:val="en-US"/>
        </w:rPr>
        <w:t>he</w:t>
      </w:r>
      <w:r>
        <w:rPr>
          <w:rFonts w:cs="Arial" w:ascii="Arial" w:hAnsi="Arial"/>
          <w:sz w:val="20"/>
          <w:szCs w:val="20"/>
        </w:rPr>
        <w:t xml:space="preserve">) поет следующие четыре строки. Начиная с припева, они поют вместе. Начиная с третьей части (Дана Дана Дана Дана) мужчина поет ниже, чем идет основная мелодия, используя </w:t>
      </w:r>
      <w:r>
        <w:rPr>
          <w:rFonts w:cs="Arial" w:ascii="Arial" w:hAnsi="Arial"/>
          <w:sz w:val="20"/>
          <w:szCs w:val="20"/>
          <w:lang w:val="en-US"/>
        </w:rPr>
        <w:t>disjun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tions</w:t>
      </w:r>
      <w:r>
        <w:rPr>
          <w:rFonts w:cs="Arial" w:ascii="Arial" w:hAnsi="Arial"/>
          <w:sz w:val="20"/>
          <w:szCs w:val="20"/>
        </w:rPr>
        <w:t>. Далее мелодия припева повторяется, тогда «он» поет мелодию, а «она» поет иногда «Дана», а иногда «Ах», на высоком голосе с техническим пассажем. Секунда писал «</w:t>
      </w:r>
      <w:r>
        <w:rPr>
          <w:rFonts w:cs="Arial" w:ascii="Arial" w:hAnsi="Arial"/>
          <w:sz w:val="20"/>
          <w:szCs w:val="20"/>
          <w:lang w:val="en-US"/>
        </w:rPr>
        <w:t>molto rit.</w:t>
      </w:r>
      <w:r>
        <w:rPr>
          <w:rFonts w:cs="Arial" w:ascii="Arial" w:hAnsi="Arial"/>
          <w:sz w:val="20"/>
          <w:szCs w:val="20"/>
        </w:rPr>
        <w:t>» для завершения первого стиха (куплета)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Имеются некоторые различия между оригинальной версией и той, которая стала широко известной. Секунда писал «а-а-а» для счета хора с «надломленными» аккордами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/>
        <w:t>В английской версии песня стала известна как «Дона Дона», она была переведена примерно в 1956 году Артуром Кевессом и Тедди Шварцем. Шварц изменил «Дана» на «Дона» и «Дан» на «</w:t>
      </w:r>
      <w:r>
        <w:rPr>
          <w:lang w:val="en-US"/>
        </w:rPr>
        <w:t>Down</w:t>
      </w:r>
      <w:r>
        <w:rPr/>
        <w:t>» (букв. – «вниз»), тем самым песня стала звучать ближе к исходному оригиналу. Особенно популярной песня стала после исполнения Джоан Баэз, с гитарным аккомпанементом (середина 60-х). Баэз придала песне музыкальный аромат середины 60-х, при этом не акцентировала тонкости произношения гласных, порой пела с различными огласовками (как «Дана», так и «Дона»).</w:t>
      </w:r>
    </w:p>
    <w:p>
      <w:pPr>
        <w:pStyle w:val="Normal"/>
        <w:ind w:firstLine="360"/>
        <w:rPr/>
      </w:pPr>
      <w:r>
        <w:rPr/>
        <w:t xml:space="preserve">Песня была в то время запрещена в Южной Корее, как коммунистическая (?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keepNext w:val="true"/>
        <w:keepLines/>
        <w:ind w:first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357"/>
        <w:rPr>
          <w:b/>
          <w:b/>
        </w:rPr>
      </w:pPr>
      <w:r>
        <w:rPr>
          <w:b/>
        </w:rPr>
        <w:t>Что означает «Дана» («Дона»)?</w:t>
      </w:r>
    </w:p>
    <w:p>
      <w:pPr>
        <w:pStyle w:val="Normal"/>
        <w:keepNext w:val="true"/>
        <w:keepLines/>
        <w:ind w:firstLine="360"/>
        <w:rPr/>
      </w:pPr>
      <w:r>
        <w:rPr/>
        <w:t>Существует ряд толкований значения этого слова.</w:t>
      </w:r>
    </w:p>
    <w:p>
      <w:pPr>
        <w:pStyle w:val="Normal"/>
        <w:keepNext w:val="true"/>
        <w:keepLines/>
        <w:ind w:firstLine="360"/>
        <w:rPr/>
      </w:pPr>
      <w:r>
        <w:rPr/>
        <w:t>1) Слово для повторения в пении, типа «ля-ля-ля». Отмечается, что Аарон Цейтлин жил в Польше, пьеса «Эстерке» была поставлена тоже в Польше, а там «дана дана» иногда аналогично «ля-ля-ля», «бла-бла-бла» и т.п.</w:t>
      </w:r>
    </w:p>
    <w:p>
      <w:pPr>
        <w:pStyle w:val="Normal"/>
        <w:ind w:firstLine="360"/>
        <w:rPr/>
      </w:pPr>
      <w:r>
        <w:rPr/>
        <w:t>2) Это слово пастуха (как окрик), обращенное к стаду телят (относительно такой возможности ссылаются на Хаву Альберштайн).</w:t>
      </w:r>
    </w:p>
    <w:p>
      <w:pPr>
        <w:pStyle w:val="Normal"/>
        <w:ind w:firstLine="360"/>
        <w:rPr/>
      </w:pPr>
      <w:r>
        <w:rPr/>
        <w:t>3) Слово обозначает корову. По-турецки «Дана» и есть «корова».</w:t>
      </w:r>
    </w:p>
    <w:p>
      <w:pPr>
        <w:pStyle w:val="Normal"/>
        <w:ind w:firstLine="360"/>
        <w:rPr/>
      </w:pPr>
      <w:r>
        <w:rPr/>
        <w:t>4) Это женское имя, весьма распространенное в ряде стран, особенно среди евреев.</w:t>
      </w:r>
    </w:p>
    <w:p>
      <w:pPr>
        <w:pStyle w:val="Normal"/>
        <w:ind w:firstLine="360"/>
        <w:rPr/>
      </w:pPr>
      <w:r>
        <w:rPr/>
        <w:t>5) В одном старом немецком песеннике, где автором стихов указан Каценельсон (по свидетельству Вольфа Бирмана), припев был написан «</w:t>
      </w:r>
      <w:r>
        <w:rPr>
          <w:lang w:val="en-US"/>
        </w:rPr>
        <w:t>Adonai</w:t>
      </w:r>
      <w:r>
        <w:rPr/>
        <w:t xml:space="preserve">! </w:t>
      </w:r>
      <w:r>
        <w:rPr>
          <w:lang w:val="en-US"/>
        </w:rPr>
        <w:t>Adonai</w:t>
      </w:r>
      <w:r>
        <w:rPr/>
        <w:t xml:space="preserve">! </w:t>
      </w:r>
      <w:r>
        <w:rPr>
          <w:lang w:val="en-US"/>
        </w:rPr>
        <w:t>Adonai</w:t>
      </w:r>
      <w:r>
        <w:rPr/>
        <w:t>!» (Господи! Господи! Господи!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 чем говорит песня в целом?</w:t>
      </w:r>
    </w:p>
    <w:p>
      <w:pPr>
        <w:pStyle w:val="Normal"/>
        <w:ind w:firstLine="360"/>
        <w:rPr/>
      </w:pPr>
      <w:r>
        <w:rPr/>
        <w:t>Аарон Цейтлин написал много текстов о гетто. Хотя утверждается, что мюзикл «Эстерке» впрямую не соотносится мотивами жизни в гетто, но некоторые люди полагают, что песня «Дона Дона» ассоциируется с Холокостом.</w:t>
      </w:r>
    </w:p>
    <w:p>
      <w:pPr>
        <w:pStyle w:val="Normal"/>
        <w:ind w:firstLine="360"/>
        <w:rPr/>
      </w:pPr>
      <w:r>
        <w:rPr/>
        <w:t>При этом иногда имеют место такие соотнес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«теленок» - арестованный евр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«ласточка» (в 1-ом куплете) – некто, избежавший ареста и экзеку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«возчик» - нацист/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«ласточка» (в 3-ем куплете) – свободный дух арестованного еврея.</w:t>
      </w:r>
    </w:p>
    <w:p>
      <w:pPr>
        <w:pStyle w:val="Normal"/>
        <w:ind w:firstLine="360"/>
        <w:rPr/>
      </w:pPr>
      <w:r>
        <w:rPr/>
        <w:t>Имеется также трактовка, что сам припев («Дона, Дона, Дона, Дона») – это смех Ветра.</w:t>
      </w:r>
    </w:p>
    <w:p>
      <w:pPr>
        <w:pStyle w:val="Normal"/>
        <w:ind w:firstLine="360"/>
        <w:rPr/>
      </w:pPr>
      <w:r>
        <w:rPr/>
        <w:t>Атмосфера этой песни близка к музыке Курта Вайля (1900-1950), а также к музыке Ханса Эйслера (1989-1962). Автор полагает, что песня должна исполняться «в приподнятой манере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34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4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 основу изложения положен текст неизвестного автора (написан в ноябре 2001 г., размещается на английском языке на японском сайте по адресу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enjoy.pial.jp/~dichtung/Donaenglish.htm</w:t>
        </w:r>
      </w:hyperlink>
      <w:r>
        <w:rPr>
          <w:rFonts w:cs="Arial" w:ascii="Arial" w:hAnsi="Arial"/>
          <w:sz w:val="18"/>
          <w:szCs w:val="18"/>
        </w:rPr>
        <w:t xml:space="preserve">). Также этот автор написал вариант «Доны» для двух голосов и фортепиано, находится по адресу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njoy.pial.jp/~dichtung/dana5.mid</w:t>
        </w:r>
      </w:hyperlink>
    </w:p>
    <w:p>
      <w:pPr>
        <w:pStyle w:val="Normal"/>
        <w:ind w:left="234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4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34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я</w:t>
      </w:r>
    </w:p>
    <w:p>
      <w:pPr>
        <w:pStyle w:val="Normal"/>
        <w:ind w:left="234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ind w:left="234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Первая запись текста на идише</w:t>
      </w:r>
    </w:p>
    <w:p>
      <w:pPr>
        <w:pStyle w:val="Normal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15"/>
        <w:spacing w:before="0" w:after="0"/>
        <w:rPr/>
      </w:pPr>
      <w:bookmarkStart w:id="0" w:name="yiddish"/>
      <w:r>
        <w:rPr>
          <w:rFonts w:cs="Arial" w:ascii="Arial" w:hAnsi="Arial"/>
          <w:b/>
          <w:bCs/>
          <w:i/>
          <w:sz w:val="18"/>
          <w:szCs w:val="18"/>
          <w:lang w:val="en-US"/>
        </w:rPr>
        <w:t>Dan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a</w:t>
      </w:r>
      <w:bookmarkEnd w:id="0"/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en-US"/>
        </w:rPr>
        <w:t>Original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Yiddish</w:t>
      </w:r>
      <w:r>
        <w:rPr>
          <w:rFonts w:cs="Arial" w:ascii="Arial" w:hAnsi="Arial"/>
          <w:b/>
          <w:i/>
          <w:sz w:val="18"/>
          <w:szCs w:val="18"/>
        </w:rPr>
        <w:t>)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oyfn furl ligt dos kelbl,</w:t>
        <w:br/>
        <w:t>ligt gebundn mit a shtrik.</w:t>
        <w:br/>
        <w:t>hoykh in himl flit dos shvelbl,</w:t>
        <w:br/>
        <w:t>freyt zikh, dreyt zikh hin un tsrik.</w:t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de-DE"/>
        </w:rPr>
        <w:t>lakht der vint in korn,</w:t>
        <w:br/>
        <w:t>lakht un lakht un lakht,</w:t>
        <w:br/>
        <w:t>lakht er op a tog a gantsn</w:t>
        <w:br/>
        <w:t>mit a halber nakht.</w:t>
        <w:br/>
        <w:t>dona, dona, dona, ...</w:t>
      </w:r>
    </w:p>
    <w:p>
      <w:pPr>
        <w:pStyle w:val="Style15"/>
        <w:spacing w:before="0" w:after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de-DE"/>
        </w:rPr>
        <w:t>shrayt dos kelbl, zogt der poyer:</w:t>
        <w:br/>
        <w:t>ver zhe heyst dikh zayn a kalb?</w:t>
        <w:br/>
        <w:t>volst gekert tsu zayn a foygl,</w:t>
        <w:br/>
        <w:t>volst gekert tsu zayn a shvalb.</w:t>
        <w:br/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de-DE"/>
        </w:rPr>
        <w:t>bidne kelber tut men bindn</w:t>
        <w:br/>
        <w:t>un men shlept zey un men shekht,</w:t>
        <w:br/>
        <w:t>ver s'hot fligl, flit aroyftsu,</w:t>
        <w:br/>
        <w:t>iz bay keynem nit keyn knekht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вый английский перевод </w:t>
      </w:r>
      <w:r>
        <w:rPr>
          <w:rStyle w:val="StrongEmphasis"/>
          <w:rFonts w:cs="Arial" w:ascii="Arial" w:hAnsi="Arial"/>
          <w:sz w:val="18"/>
          <w:szCs w:val="18"/>
        </w:rPr>
        <w:t>Ш.Секунды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br/>
        <w:t xml:space="preserve">On a wagon </w:t>
        <w:br/>
        <w:t xml:space="preserve">Bound and helpless </w:t>
        <w:br/>
        <w:t xml:space="preserve">Lies a calf, </w:t>
        <w:br/>
        <w:t xml:space="preserve">Who is doomed to die. </w:t>
        <w:br/>
        <w:t xml:space="preserve">High above him flies a swallow </w:t>
        <w:br/>
        <w:t xml:space="preserve">Soaring gaily through the sky. </w:t>
        <w:br/>
        <w:br/>
        <w:t xml:space="preserve"> The wind laughs in the cornfield </w:t>
        <w:br/>
        <w:t xml:space="preserve">Laughs with all his might </w:t>
        <w:br/>
        <w:t xml:space="preserve">Laughs and laughs the whole day through </w:t>
        <w:br/>
        <w:t xml:space="preserve">An half way through the night </w:t>
        <w:br/>
        <w:br/>
        <w:t xml:space="preserve">Dona, Dona, Dona, Dona, </w:t>
        <w:br/>
        <w:t xml:space="preserve">Dona, Dona, Dona, Dona, </w:t>
        <w:br/>
        <w:t xml:space="preserve">Dona, Dona, Dona, Dona, </w:t>
        <w:br/>
        <w:t xml:space="preserve">Dona, Dona, Dona, Dan. </w:t>
        <w:br/>
        <w:br/>
        <w:t xml:space="preserve">Now the calf is softly crying </w:t>
        <w:br/>
        <w:t xml:space="preserve">“Tell me wind, why do you laugh?” </w:t>
        <w:br/>
        <w:t xml:space="preserve">Why can’t I fly like the swallow </w:t>
        <w:br/>
        <w:t xml:space="preserve">Why did I have to be a calf, </w:t>
        <w:br/>
        <w:br/>
        <w:t xml:space="preserve">Calves are born and </w:t>
        <w:br/>
        <w:t xml:space="preserve">Soon are slaughtered </w:t>
        <w:br/>
        <w:t xml:space="preserve">With no hope of being saved. </w:t>
        <w:br/>
        <w:t xml:space="preserve">Only those with wing like swallow </w:t>
        <w:br/>
        <w:t xml:space="preserve">Will not ever be enslaved. </w:t>
        <w:br/>
        <w:br/>
      </w:r>
    </w:p>
    <w:p>
      <w:pPr>
        <w:pStyle w:val="Normal"/>
        <w:ind w:left="720"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2340"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Normal"/>
        <w:ind w:left="1416" w:firstLine="2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глийский перевод исполнения Джоан Бэаз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стал наиболее распространенным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On a wagon bound for market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>There's a calf with a mournful eye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High above him there's a swallow</w:t>
      </w:r>
    </w:p>
    <w:p>
      <w:pPr>
        <w:pStyle w:val="HTM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>Winging swiftly through the sky.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  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How the winds are laughing 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    </w:t>
      </w: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They laugh with all their might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    </w:t>
      </w: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Laugh and laugh the whole day through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>    </w:t>
      </w: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And half the summer's night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  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it-IT"/>
        </w:rPr>
        <w:t>Dona dona dona dona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it-IT"/>
        </w:rPr>
        <w:t>    </w:t>
      </w:r>
      <w:r>
        <w:rPr>
          <w:rFonts w:eastAsia="Arial" w:cs="Arial" w:ascii="Arial" w:hAnsi="Arial"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sz w:val="18"/>
          <w:szCs w:val="18"/>
          <w:lang w:val="it-IT"/>
        </w:rPr>
        <w:t>Dona dona dona down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(don)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it-IT"/>
        </w:rPr>
        <w:t>    </w:t>
      </w:r>
      <w:r>
        <w:rPr>
          <w:rFonts w:eastAsia="Arial" w:cs="Arial" w:ascii="Arial" w:hAnsi="Arial"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sz w:val="18"/>
          <w:szCs w:val="18"/>
          <w:lang w:val="it-IT"/>
        </w:rPr>
        <w:t>Dona dona dona dona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it-IT"/>
        </w:rPr>
        <w:t>    </w:t>
      </w:r>
      <w:r>
        <w:rPr>
          <w:rFonts w:eastAsia="Arial" w:cs="Arial" w:ascii="Arial" w:hAnsi="Arial"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sz w:val="18"/>
          <w:szCs w:val="18"/>
          <w:lang w:val="it-IT"/>
        </w:rPr>
        <w:t>Dona dona dona down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(don)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it-IT"/>
        </w:rPr>
        <w:t> 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"Stop complaining," said the farmer,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"Who told you a calf to be?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Why don't you have wings to fly away</w:t>
      </w:r>
    </w:p>
    <w:p>
      <w:pPr>
        <w:pStyle w:val="HTM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Like the swallow so proud and free?"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Calves are easily bound and slaughtered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Never knowing the reason why.</w:t>
      </w:r>
    </w:p>
    <w:p>
      <w:pPr>
        <w:pStyle w:val="HTM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But whoever treasures freedom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>Like the swallow must learn to fl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ется много переводов «Доны, доны» на самые различные язы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,  большую известность приобрел японский аниме-фильм «Юная революционерка Утена» (сериал – 1997, полнометражный анимационный фильм – 1999), в котором «Дона, дона» исполнялась на японском языке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иже даем переводы песни на французский, на иврит, на японский и на немецк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2666"/>
      </w:tblGrid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ский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рит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r la charrette gît le petit veau,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אויפ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ורל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ג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אָס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עלבל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Étendu ligoté par une corde.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ליגט געבונדן מיט אַ שטריק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ut dans le ciel vole la petite hirondelle,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הױך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מל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לי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אָס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װעלבל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yeusement elle va et vient.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פרײ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ך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ײ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ך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ריק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ain :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 </w:t>
            </w:r>
            <w:r>
              <w:rPr>
                <w:sz w:val="20"/>
                <w:sz w:val="20"/>
                <w:szCs w:val="20"/>
                <w:rtl w:val="true"/>
              </w:rPr>
              <w:t>רעפרײַן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 vent rit dans les blés,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לאַכ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ע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װינ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אָרן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l rit et rit et rit,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לאַכ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אַכ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אַכט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l rit le jour entire,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לאַכ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אָפּ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אַ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אָג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אַ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אַנצן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t la moitié de la nuit.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מי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אַ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אַלבע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אַכט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, dona, dona, dona,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דאָנאַ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דאָנאַ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דאָנאַ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דאָנאַ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, dona, dona, don.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דאָנאַ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דאָנאַ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דאָנאַ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דאָן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 petit veau crie, le paysan dit :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: </w:t>
            </w:r>
            <w:r>
              <w:rPr>
                <w:sz w:val="20"/>
                <w:sz w:val="20"/>
                <w:szCs w:val="20"/>
                <w:rtl w:val="true"/>
              </w:rPr>
              <w:t>שרײַ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אָס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עלבל</w:t>
            </w:r>
            <w:r>
              <w:rPr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זאָג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ע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פּױער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i donc t’a demandé d’être un veau ?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? </w:t>
            </w:r>
            <w:r>
              <w:rPr>
                <w:sz w:val="20"/>
                <w:sz w:val="20"/>
                <w:szCs w:val="20"/>
                <w:rtl w:val="true"/>
              </w:rPr>
              <w:t>װע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שע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ײס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ך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ײַ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אַ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אַלב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 aurais pu être un oiseau,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װאָלס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עקענ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ײַ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אַ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ױגל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 aurais pu être une hirondelle.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װאָלס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עקענ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ײַ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אַ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װאַלב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s pauvres veaux on les attache,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בידנע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עלבע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ו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נדן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t on les traîne, et on les égorge.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או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עפּ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ײ</w:t>
            </w:r>
            <w:r>
              <w:rPr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כט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lui qui a des ailes s’envole,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װע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׳האָ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ליגל</w:t>
            </w:r>
            <w:r>
              <w:rPr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לי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אַרױפצו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t n’est l’esclave de personne.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איז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ײ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ײנעם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שט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ײן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נעכט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708" w:firstLine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>Японская версия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 (</w:t>
      </w:r>
      <w:r>
        <w:rPr>
          <w:rFonts w:cs="Arial" w:ascii="Arial" w:hAnsi="Arial"/>
          <w:b/>
          <w:color w:val="000000"/>
          <w:sz w:val="18"/>
          <w:szCs w:val="18"/>
        </w:rPr>
        <w:t>транслитерация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)</w:t>
      </w:r>
      <w:r>
        <w:rPr>
          <w:rFonts w:cs="Arial" w:ascii="Arial" w:hAnsi="Arial"/>
          <w:b/>
          <w:color w:val="000000"/>
          <w:sz w:val="18"/>
          <w:szCs w:val="18"/>
          <w:lang w:val="en"/>
        </w:rPr>
        <w:br/>
      </w:r>
      <w:r>
        <w:rPr>
          <w:rFonts w:cs="Arial" w:ascii="Arial" w:hAnsi="Arial"/>
          <w:color w:val="000000"/>
          <w:sz w:val="18"/>
          <w:szCs w:val="18"/>
          <w:lang w:val="en"/>
        </w:rPr>
        <w:br/>
        <w:t>Aru Hareta Hiru Sagari</w:t>
        <w:br/>
        <w:t>Ichiba he Tsuzuku Michi</w:t>
        <w:br/>
        <w:t>Nibasha ga Gotogoto</w:t>
        <w:br/>
        <w:t>Koushi wo Nosete Iku</w:t>
        <w:br/>
        <w:br/>
        <w:t>Kawaii Koushi</w:t>
        <w:br/>
        <w:t>Urarete Iku yo</w:t>
        <w:br/>
        <w:t>Kanashisouna Hitomi</w:t>
        <w:br/>
        <w:t xml:space="preserve">de Miteiru yo </w:t>
        <w:br/>
        <w:br/>
        <w:t>Dona Dona Dona Dona</w:t>
        <w:br/>
        <w:t>Koushi wo Nosete</w:t>
        <w:br/>
        <w:t>Dona Dona Dona Dona</w:t>
        <w:br/>
        <w:t xml:space="preserve">Nibasha ga Yureru </w:t>
        <w:br/>
        <w:br/>
        <w:t>Aoi Sora Soyogu Kaze</w:t>
        <w:br/>
        <w:t>Tsubame ga Tobikau</w:t>
        <w:br/>
        <w:t>Nibasha ga Ichiba he</w:t>
        <w:br/>
        <w:t xml:space="preserve">Koushi wo Nosete Iku </w:t>
        <w:br/>
        <w:br/>
        <w:t>Moshimo Tsubasa ga</w:t>
        <w:br/>
        <w:t>Atta naraba</w:t>
        <w:br/>
        <w:t>Tanoshii Makiba he</w:t>
        <w:br/>
        <w:t>Kaereru mono wo</w:t>
      </w:r>
    </w:p>
    <w:p>
      <w:pPr>
        <w:pStyle w:val="Normal"/>
        <w:ind w:left="708" w:firstLine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емецкий перевод </w:t>
      </w:r>
    </w:p>
    <w:p>
      <w:pPr>
        <w:pStyle w:val="Normal"/>
        <w:ind w:left="708" w:firstLine="12"/>
        <w:rPr>
          <w:rFonts w:ascii="Arial" w:hAnsi="Arial" w:cs="Arial"/>
          <w:b/>
          <w:b/>
          <w:color w:val="006666"/>
          <w:sz w:val="18"/>
          <w:szCs w:val="18"/>
        </w:rPr>
      </w:pPr>
      <w:r>
        <w:rPr>
          <w:rFonts w:cs="Arial" w:ascii="Arial" w:hAnsi="Arial"/>
          <w:b/>
          <w:color w:val="006666"/>
          <w:sz w:val="18"/>
          <w:szCs w:val="18"/>
        </w:rPr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uf dem Wagen liegt ein Kälbchen, 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iegt gebunden mit einem Strick, 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hoch im Himmel fliegt ein Vogel, 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iegt und dreht sich hin und zurück.</w:t>
      </w:r>
    </w:p>
    <w:p>
      <w:pPr>
        <w:pStyle w:val="Normal"/>
        <w:ind w:left="708" w:firstLine="12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acht der Wind im Korn, 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acht und lacht und lacht. 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Lacht er einen ganzen Tag 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nd die halbe Tag.</w:t>
      </w:r>
    </w:p>
    <w:p>
      <w:pPr>
        <w:pStyle w:val="Normal"/>
        <w:ind w:left="708" w:firstLine="12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ona, dona, dona…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chreit das Kälbchen, sagt der Bauer: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Wer sagt dir, dass du ein Kalb sein sollt. 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ättest auch ein Vogel sein können,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ättest auch eine Schwalbe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rme Kälbchen bindet  man, und 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n schleppt sie und man schlachtet sie.</w:t>
      </w:r>
    </w:p>
    <w:p>
      <w:pPr>
        <w:pStyle w:val="Normal"/>
        <w:ind w:left="708" w:firstLine="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er Flügel hat, fliegt herauf, ist niemandem</w:t>
      </w:r>
    </w:p>
    <w:p>
      <w:pPr>
        <w:pStyle w:val="Normal"/>
        <w:ind w:left="708" w:firstLine="12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sein Knecht.</w:t>
      </w:r>
    </w:p>
    <w:p>
      <w:pPr>
        <w:pStyle w:val="Normal"/>
        <w:ind w:left="708" w:firstLine="12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.cat.nyu.edu/" TargetMode="External"/><Relationship Id="rId3" Type="http://schemas.openxmlformats.org/officeDocument/2006/relationships/hyperlink" Target="http://enjoy.pial.jp/~dichtung/Donaenglish.htm" TargetMode="External"/><Relationship Id="rId4" Type="http://schemas.openxmlformats.org/officeDocument/2006/relationships/hyperlink" Target="http://enjoy.pial.jp/~dichtung/dana5.m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6:42:00Z</dcterms:created>
  <dc:creator>WinXP</dc:creator>
  <dc:description/>
  <dc:language>en-US</dc:language>
  <cp:lastModifiedBy>Анатолий</cp:lastModifiedBy>
  <cp:lastPrinted>2004-04-13T00:43:00Z</cp:lastPrinted>
  <dcterms:modified xsi:type="dcterms:W3CDTF">2004-06-11T06:37:00Z</dcterms:modified>
  <cp:revision>13</cp:revision>
  <dc:subject/>
  <dc:title>«Дана Дана» ( в англ</dc:title>
</cp:coreProperties>
</file>